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2/10</w:t>
        <w:tab/>
        <w:tab/>
        <w:tab/>
        <w:tab/>
        <w:t>Przeworsk, dnia 20.01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Uczestnicy postępowania </w:t>
        <w:tab/>
        <w:t>przetargowego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NAJKORZYSTNIEJSZEJ OFERTY WYKONAW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</w:rPr>
        <w:t>dostawa elektrod neutralnych jednorazowych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. Na podstawie art. 92 ust. 1 pkt 1  ustawy Prawo Zamówień Publicznych </w:t>
      </w:r>
      <w:r>
        <w:rPr>
          <w:rFonts w:cs="Arial" w:ascii="Arial" w:hAnsi="Arial"/>
          <w:sz w:val="22"/>
          <w:szCs w:val="22"/>
        </w:rPr>
        <w:t xml:space="preserve">(tekst jednolity:  Dz. U z 2009 r. Nr 206 poz. 1591ze zm.) </w:t>
      </w:r>
      <w:r>
        <w:rPr>
          <w:rFonts w:cs="Arial" w:ascii="Arial" w:hAnsi="Arial"/>
          <w:sz w:val="20"/>
        </w:rPr>
        <w:t>- Samodzielny Publiczny Zakład Opieki Zdrowotnej w Przeworsku  zawiadamia,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BE Polska Sp. z o.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-954 Warszawa ul. Marconich 8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BE Polska Sp. z o.o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-954 Warszawa ul. Marconich 8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) Cena – 100 %</w:t>
      </w:r>
    </w:p>
    <w:p>
      <w:pPr>
        <w:pStyle w:val="Tekstpodstawowy2"/>
        <w:ind w:left="708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10-01-15T11:07:00Z</cp:lastPrinted>
  <dcterms:modified xsi:type="dcterms:W3CDTF">2010-01-20T09:54:00Z</dcterms:modified>
  <cp:revision>48</cp:revision>
  <dc:subject/>
  <dc:title>Przeworsk 31</dc:title>
</cp:coreProperties>
</file>